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b w:val="false"/>
          <w:bCs w:val="false"/>
          <w:sz w:val="15"/>
          <w:szCs w:val="15"/>
          <w:lang w:val="en-US" w:eastAsia="zh-CN"/>
        </w:rPr>
        <w:t>197714,123305,122369,88854,50498,103158,159489,57180,45474,12019,390,226397,8007,56172,102608,101483,132602,84841,176949,75062,173316,173315,181857,187591,124775,101087,179321,179321,11731,737,133458,144539,195268,190219,54176,29655,219044,49056,241,131146,26791,46943,205399,84546,84545,139200,137250,110207,132390,186928,183439,166666,212527,112213,59682,17264,63,60,40886,2227,9627,286,145728,1625838,186180,144395,214826,224228,224227,218947,218945,184704,192579,193751,138794,217952,193751,214825,128486,214838,214833,115219,210846,229782,1589663,179192,201173,39103,164949,58027,33977,200083,122671,167024,71520,137365,131898,183972,183316,184546,209341,128486,214824,214838,115219,199132,159612,199408,20110,201118,212875,131807,224496,213842,184676,215154,185391,218035,215153,215123,215135,213842,215165,214822,215780,215598,54752,215795,215648,215805,215608,215649,165227,197386,223258,215143,201216,199381,199143,218113,140419,201221,215601,201222,1404106,218773,214828,155327,124630,131813,124626,124625,215601,215641,214832,214825,214824,128486,86520,74308,127434,90320,232060,232059,154517,99949,93484,99948,54421,212878,199864,99281,190820,155,219041,207271,1314,200927,115673,5391,35241,1944,115078,27632,17294,55663,222085,12582,88816,91335,145779,47237,160827,10540,110029,873,832,179653,14128,212182,8001,167779,98990,153488,63497,182718,26560,183736,230347,139497,135858,139743,203603,131562,222896,139495,139494,222895,137157,176650,171131,110737,105457,31904,57129,218704,208805,208076,201328,227525,208795,208743,221553,202549,221533,221543,221547,221552101034,358,135379,191422,11522,84972,270,177996,146991,182647,151385,106912,986,139776,13590,83882,132255,163373,214448,163373,117683,118251,54351,2901,197337,92470,179332,865,1581750,82283,104103,199696,160490,84037,66068,133193,91847,198378,66731,69805,124045,122370,209105,1946,62171,114941,23123,3702,202651,1362,139379,63772,225347,141233,150679,140008,155108,137775,141233,12257,141484,180172,26023,1836,133312,182476,220517,164954,2471,124133,142281,42752,13460,22691,203787,1237,30334,21772,88662,39734,368,11122,525,7777,185211,185211,182411,173273,185260,17201,48479,5628,104261,1624752,223663,221181,165275,40929,134060,227069,182086,206855,173317,44942,1474,135267,163526,176961,121981,163187,192737,122195,48566,167024,43628,44368,168760,155641,144423,139743,136522,135483,139494,71520,222895,169668,183439,127250,190363,206341,74899,32,115733,122671,135858,139497,139495,71520,168318,1506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58:21Z</dcterms:created>
  <dc:creator>Administrator</dc:creator>
  <dc:description/>
  <dc:language>en-US</dc:language>
  <cp:lastModifiedBy>Administrator</cp:lastModifiedBy>
  <dcterms:modified xsi:type="dcterms:W3CDTF">2021-12-06T08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29758EE594AF090C57663EDE31031</vt:lpwstr>
  </property>
  <property fmtid="{D5CDD505-2E9C-101B-9397-08002B2CF9AE}" pid="3" name="KSOProductBuildVer">
    <vt:lpwstr>2052-11.1.0.11115</vt:lpwstr>
  </property>
</Properties>
</file>