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895,214822,215618,67402,54421,183984,225347,63772,9857,196488,124068,201309,14885,139379,132433,121975,137775,141233,137157,203603,150679,102690,121976,166892,111824,55824,40393,177394,11546,163325,115733,3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5275,183316,218775,106272,170214,215830,201221,90320,225758,15803,223517,124178,216072,216078,1918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胸妹妹</cp:lastModifiedBy>
  <dcterms:modified xsi:type="dcterms:W3CDTF">2021-12-04T08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90B5082540ADA20A1E3C546AEADE</vt:lpwstr>
  </property>
  <property fmtid="{D5CDD505-2E9C-101B-9397-08002B2CF9AE}" pid="3" name="KSOProductBuildVer">
    <vt:lpwstr>2052-11.1.0.10700</vt:lpwstr>
  </property>
</Properties>
</file>