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8"/>
          <w:lang w:val="en-US" w:eastAsia="zh-CN"/>
        </w:rPr>
        <w:t>95476</w:t>
      </w:r>
      <w:r>
        <w:rPr>
          <w:sz w:val="40"/>
          <w:szCs w:val="48"/>
          <w:lang w:val="en-US" w:eastAsia="zh-CN"/>
        </w:rPr>
        <w:t>,98204,43864,85475,233208,209872,208076,95474,232186,179954,199947,179872,217484,209341,210578,210576,218127,199947,199266,219015,231165,205450,205447,231170,231164,196820,232180,232180,112759,231171,231429,231173,208806,201221,128486,214830,201110,201118,231778,115219,231069,223527,96679,101088,217850,212106,194638,201581,221005,231135,187318,227523,183794,119032,152725,113783,138553,113782,170175,169354,152741,231369,206422,193751,205855,206421,219291,102805,185544,131567,170208,63335,156165,23862,199159,6378,178470,143462,23859,184288,69035,190277,229385,93487,99949,197588,212872,235087,215818,215649,164382,197387,231973,8439,22519,203483,201572,204853,225217,198687,231579,197498,154517,205097,209341,217484,16527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1-12-26T1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D6CF2EA748DE8B6BF0E1B1A72E0C</vt:lpwstr>
  </property>
  <property fmtid="{D5CDD505-2E9C-101B-9397-08002B2CF9AE}" pid="3" name="KSOProductBuildVer">
    <vt:lpwstr>2052-11.1.0.11194</vt:lpwstr>
  </property>
</Properties>
</file>