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10208,110207,137250,174662,84546,10969,384,84545,10968,201495,13856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39200,174666,201264,58052,14128,3100,106799,10123,27557,62171,55822,167793,9750,56213,194379,154505,75062,191528,173047,191422,201222,215167,184673,199876,131809,214824,105511,123717,52369,161198,27605,1240,1299,35209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3169,21300,190079,56694,106535,99818,165263,15613,117756,101716,153446,163644,93822,113782,15989,9438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57,110733,166923,183063,62809,196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1-12-23T09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216FACC242CC910DE814CF0F3BC2</vt:lpwstr>
  </property>
  <property fmtid="{D5CDD505-2E9C-101B-9397-08002B2CF9AE}" pid="3" name="KSOProductBuildVer">
    <vt:lpwstr>2052-11.1.0.11115</vt:lpwstr>
  </property>
</Properties>
</file>