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药品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01048,179440,222507,199132,140414,155041,199381,224228,199141,90320,199408,185391,232059,73108,201045,86520,132583,168654,164382,199868,23206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花胸妹妹</cp:lastModifiedBy>
  <dcterms:modified xsi:type="dcterms:W3CDTF">2021-12-18T08:1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CA90B5082540ADA20A1E3C546AEADE</vt:lpwstr>
  </property>
  <property fmtid="{D5CDD505-2E9C-101B-9397-08002B2CF9AE}" pid="3" name="KSOProductBuildVer">
    <vt:lpwstr>2052-11.1.0.10700</vt:lpwstr>
  </property>
</Properties>
</file>