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4227,209341,217484,98990,33977,124621,862,229782,1825,163124,81913,127453,166631,134968,31418,178016,203221,209341,217848,124621,3397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6401,139127,156991,179954,196400,221547,225199,232186,205340,179954,156991,224227,232186,169111,231778,140410,168651,222046,205798,1992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胸妹妹</cp:lastModifiedBy>
  <dcterms:modified xsi:type="dcterms:W3CDTF">2021-12-16T08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90B5082540ADA20A1E3C546AEADE</vt:lpwstr>
  </property>
  <property fmtid="{D5CDD505-2E9C-101B-9397-08002B2CF9AE}" pid="3" name="KSOProductBuildVer">
    <vt:lpwstr>2052-11.1.0.10700</vt:lpwstr>
  </property>
</Properties>
</file>