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1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19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西部多功能厅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四川省成都市金牛区蓉北商贸大道二段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22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会议内容：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30"/>
      </w:tblGrid>
      <w:tr>
        <w:trPr>
          <w:trHeight w:val="52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店长大会会议流程</w:t>
            </w:r>
          </w:p>
        </w:tc>
      </w:tr>
      <w:tr>
        <w:trPr>
          <w:trHeight w:val="3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9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5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9:4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6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诺金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40-10:1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盛原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10-10:4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慢病部培训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柳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40-11:1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管部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登银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10-11:4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部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莎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40-12:0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及午休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:00-13:0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培训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四维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3:5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总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50-14:3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总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-15:0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8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息时间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-15:1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8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奖时间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10-16:1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8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部工作安排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莉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10-17:3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如违反以上规定，处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冬季工作服（蓝色护士服）、黑色长裤，佩戴工作帽及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本次会议不需要携带门店手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李紫雯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瞒</cp:lastModifiedBy>
  <cp:lastPrinted>2019-11-26T13:57:00Z</cp:lastPrinted>
  <dcterms:modified xsi:type="dcterms:W3CDTF">2021-12-16T08:24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ABF48ECBB450CABF50D5FAC845850</vt:lpwstr>
  </property>
  <property fmtid="{D5CDD505-2E9C-101B-9397-08002B2CF9AE}" pid="3" name="KSOProductBuildVer">
    <vt:lpwstr>2052-11.1.0.11115</vt:lpwstr>
  </property>
</Properties>
</file>