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8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沙库巴曲缬沙坦钠片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滞销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1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，不影响二次销售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12-14T09:02:2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132</vt:lpwstr>
  </property>
</Properties>
</file>