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</w:t>
      </w:r>
      <w:r>
        <w:rPr>
          <w:lang w:val="en-US" w:eastAsia="zh-CN"/>
        </w:rPr>
        <w:t>奎光路价签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药品价签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无会员价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09592,221676,2585,201015,187928,33977,16119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保健食品（无会员价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31170,231164,231165,231171,231173,214782,214772,218281,179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2T05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