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31171,221785,18792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4102,190515,232060,119841,5885,82153,36939,877,1555,39734,141233,1334,190513,759,109592,1555,147983,16765,159925,173273,40886,1237,133193,50603,108018,7882,231832,231778,8555,1237,63665,39734,138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08:56Z</dcterms:created>
  <dc:creator>TJ</dc:creator>
  <dc:description/>
  <dc:language>en-US</dc:language>
  <cp:lastModifiedBy>TJ</cp:lastModifiedBy>
  <dcterms:modified xsi:type="dcterms:W3CDTF">2021-12-12T02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692EC8BE2450D9EA13289397980B7</vt:lpwstr>
  </property>
  <property fmtid="{D5CDD505-2E9C-101B-9397-08002B2CF9AE}" pid="3" name="KSOProductBuildVer">
    <vt:lpwstr>2052-11.1.0.11115</vt:lpwstr>
  </property>
</Properties>
</file>