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华康路店防疫不利通报批评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近期疫情反复，形势严峻，公司反复强调门店防疫工作的重要性，然而仍然有门店对防疫工作不重视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，市监督管理部门检查组到华康路店检查门店防疫措施执行情况，检查中抽查门店感冒，止咳，退烧药品登记，发现系统中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小儿肺热咳喘口服液未上传富顿，登记不完整，不规范；检查人员责令门店立即停业整顿一天，学习培训防疫相关要求，导致门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关门，极大的影响了门店销售。由于门店对于防疫工作的疏忽，对门店和公司都带来了一定经营损失，特此通报批评，其他门店也应当引以为戒，请门店务必认真执行防疫措施，不要因小失大，坚决杜绝此类现象的再次出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对门店进行以下处罚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华康路店：店长黄艳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段文秀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（若再有门店发生类似情况处罚将翻倍）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以上门店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之前上交公司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请各门店注意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、进店要检测体温，扫健康码，若实在很忙，也应当口头招呼顾客先监测体温扫码再进入。（有防疫意识）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人员要提醒其佩戴口罩，若无口罩顾客门店主动送一个口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、门店务必做好相关药品（四类）的销售登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员工遇相关质量部门到店检查，如需签字均需上报片区主管同意后签字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1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通报          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批评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通知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1-11-08T05:42:27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6A2BB662402C86E4754492F38BB3</vt:lpwstr>
  </property>
  <property fmtid="{D5CDD505-2E9C-101B-9397-08002B2CF9AE}" pid="3" name="KSOProductBuildVer">
    <vt:lpwstr>2052-11.1.0.10938</vt:lpwstr>
  </property>
</Properties>
</file>