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成都市疫情中风险地区和病例轨迹重点区域名单 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(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截至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2021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年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11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日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15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时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中风险地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锦江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: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首创娇子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号小区、蓝光凯丽香江小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金牛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: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顶峰水岸汇景小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期、二期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成华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: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华府沙河小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郫都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: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天璟荟小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病例轨迹区域 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8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锦江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梨花街电力大楼、隆江猪脚饭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新光华街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特来电充电站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文轩体育院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天主堂鸡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农院街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号仓优鲜生活超市、伊藤洋华堂绿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46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店购物中心王哥烧牛肉店、万达广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锦华路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龙舟大院小区、塔子山公园、天府广场亚朵酒店</w:t>
            </w:r>
          </w:p>
        </w:tc>
      </w:tr>
      <w:tr>
        <w:trPr>
          <w:trHeight w:val="13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成华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铂尔顿酒店、双成三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号东记火锅店、水岸华庭小区楼下河畔茶楼、奉食包子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槐树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千里烤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万年场直营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新华医院、建材路充电站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、理工东苑小区西区旁乐乐佳美好生活超市、谊品生鲜超市（民兴北二路）、华联生鲜超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郫都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丽天花园大酒店及附近韩式烧烤店、老自贡川菜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广场路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红光街道星星充电站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蜀道新能源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、乐山大碗饭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广场路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)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、花园爱琴海购物公园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金牛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德宝诊所、省人民医院金牛医院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发热门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、蓉足印象足疗馆、成都市第四人民医院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科技中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座、西北品质牛肉面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科技中心店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武侯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锦里景区、音乐房子酒吧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玉林生活广场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、果堰街露天停车场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都江堰市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邓氏三烘家常菜、都江堰景区、南桥家婆兔老妈兔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高新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润新花园小区、凯德广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新南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双流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海棠丽景小区、双流机场到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、蜀辣居火锅（双流万达店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简阳市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天府机场空港生态食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新都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长龙社区九社长青驾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天府新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兴隆湖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青羊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提督街充电站、四川省博物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如您本人健康码变红，请立即向当地社区报备，不得外出，等待转运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如您本人健康码变黄、或与公布的感染者有轨迹交叉、或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天内有国内中高风险地区旅居史，请立即向当地社区报备、立即就近核酸检测、立即居家隔离观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配合疫情防控措施，是公民的法定责任。对故意隐瞒涉疫情旅居史、接触史等拒不遵守防控规定造成严重后果的行为，将被依法追究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社区报备电话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: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（社区自己填写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防疫线索举报电话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: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066" w:right="106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20:00Z</dcterms:created>
  <dc:creator>翥</dc:creator>
  <dc:description/>
  <dc:language>en-US</dc:language>
  <cp:lastModifiedBy>Administrator</cp:lastModifiedBy>
  <cp:lastPrinted>2021-11-06T16:01:00Z</cp:lastPrinted>
  <dcterms:modified xsi:type="dcterms:W3CDTF">2021-11-06T11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47FD51178480CBD799916781A46D2</vt:lpwstr>
  </property>
  <property fmtid="{D5CDD505-2E9C-101B-9397-08002B2CF9AE}" pid="3" name="KSOProductBuildVer">
    <vt:lpwstr>2052-11.1.0.11045</vt:lpwstr>
  </property>
</Properties>
</file>