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>
          <w:lang w:val="en-US" w:eastAsia="zh-CN"/>
        </w:rPr>
      </w:pPr>
      <w:r>
        <w:rPr>
          <w:lang w:val="en-US" w:eastAsia="zh-CN"/>
        </w:rPr>
        <w:t>八月价签打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黄色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7692,105457,180353,226469,226472,206519,38857,182108,195013,155190,195005,155188,195932,38855,155184,155183,152785,206506,206504,191362,195013,205447,201116,201117,231298,231369,232989,231306,206874,231305,231300,232303,231170,231164,231171,189530,231165,221858,23117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红色价签：</w:t>
      </w:r>
      <w:r>
        <w:rPr>
          <w:lang w:val="en-US" w:eastAsia="zh-CN"/>
        </w:rPr>
        <w:t>163222</w:t>
      </w:r>
      <w:r>
        <w:rPr>
          <w:lang w:val="en-US" w:eastAsia="zh-CN"/>
        </w:rPr>
        <w:t>，</w:t>
      </w:r>
      <w:r>
        <w:rPr>
          <w:lang w:val="en-US" w:eastAsia="zh-CN"/>
        </w:rPr>
        <w:t>118412,196097,101409,18738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黄色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9751,3288,3169,390,832,2018,1362,286,164202,106262,218035,183250,211501,88812,204303,173030,55663,199381,1407,5627,198284,137713,105511,190514,173313,2321,1264,1788,2324,12257,118600,190820,217848,64040,156608,208873,158354,187752,159753,56370,214829,124631,139497,196396,152242,14246,179237,219745,172642,194351,17311740393,45169,122195,220517,203603,166819,178483,358,209938,14128,155186,43864,155187,95476,95474,108349,8162,179811,180226,43862,98204,230803,208805,206640,206638,208806,208748,208796,39734,2141,63764,98018,83198,213975,18202,127453,9031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红色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1181,199032,30283,168654,199876,121981,100007,110208,110207,137250,174662,84546,10969,384,84546,10969,384,84545,10968,201495,138568,139200,174666,20126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2:52:37Z</dcterms:created>
  <dc:creator>Administrator</dc:creator>
  <dc:description/>
  <dc:language>en-US</dc:language>
  <cp:lastModifiedBy>WPS_1591413282</cp:lastModifiedBy>
  <dcterms:modified xsi:type="dcterms:W3CDTF">2021-11-30T05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3FB8D81D14BE599FA34A6DE314987</vt:lpwstr>
  </property>
  <property fmtid="{D5CDD505-2E9C-101B-9397-08002B2CF9AE}" pid="3" name="KSOProductBuildVer">
    <vt:lpwstr>2052-11.1.0.11115</vt:lpwstr>
  </property>
</Properties>
</file>