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商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79810,180229,180226,112759,94707,179811,180929,155186,179872,155184,231305,38857,231306,38855,193303,167808,155192,155190,199266,210578,210575,129719,166988,212106,212765,192199,213344,59494,135050,166005,230803,208806,232180,208796,206520,206506,231170,231173,226469,227524,226572,167809,206519,195013,195005,195932,173736,173735,169933,148916,146195,167779,81859,206765,208433,172750,224929,182108,38855,195932,231303,112759,180226,180229,155192,155188,68440,129766,129728,129729,231298,231306,155190,160078,143626,205146,201581,208880,231070,231060,231069,231099,194638,231429,231165,231173,231438,212553,212552,21549,201581,212106,231300,160695,63335,69035,143462,167000,227523,217132,204265,231600,217130,218716,195688,160698,59508,184288,205500,166670,218904,172340,166671,187380,225217,225199,205340,59237,218291,203197,231103,231110,162592,221036,2056633,210578,210576,231613,175465,200145,160833,160859,196401,196400,164920,212525,107697,172339,155361,231593,187402,201572,170253,229261,191812,213518,187394,154590,218131,154585,154592,219440,201579,186863,213158,195199,229644,229642,221858,3207,206239,102805,232180,208805,230803,206520,206506,208748,208076,154583,205447,20549,189583,179359,218978,206519,210559,206504,206638,210556,195005,195013,206640,232186,227524,232180,206447,63027,166377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24158,225347,63772,215646,215649,215615,155108,99948,215780,54421,198114,215805,67579,215608,99949,189661,224154,214833,215818,214834,183974,90320,74308,218113,215812,132583,74308,215154,215165,215143,215795,199868,212918,188730,14381,123058,213975,148772,40393,212117,46770,14339,35487,66293,122195,30878,226562,217848,112213,39103,67665,189678,59899,67665,29058,176644,212527,4331,52369,115281,118248,198899,11229,13866,118408,142533,74870,163456,35782,152769,223527,215104,201567,226469,226472,214547,33977,137365,190820,21770,217484,209341,214837,214830,199132,199127,214829,215641,199122,199381,139495,131562,1367,135540,110038,219745,64765,139497,139494,115733,21580,231968,231966,231973,189662,179192,215636,197383,212879,214180,214176,201598,18183,123844,148693,56079,1221,88212,95357,212082,173317,11813,39504,200068,223663,118258,154519,224989,163281,62127,31821,113411,118071,7777,124181,180681,138108,47495,114100,17317,54409,220178,12651,119641,1555,132529,4246,194847,189967,135793,14200,8425,101087,124775,184082,39249,45675,220511,200897,63524,172642,47830,210499,14572,12716,114687,823,53784,14128,32035,212182,1847,131886,49183,88816,49040,43156,110029,179653,46519,88990,189707,199412,175451,163101,149241,46943,49944,64766,122216,55822,27557,197714,25939,31420,103156,88854,46834,95786,140533,37755,17294,192827,59340,55663,16237,199132,58880,37802,139379,17327,160490,10447,232415,205166,187591,122909,8110,131812,199142,41077,10357,114711,141567,133193,25464,154085,171183,198692,172267,159754,169112,199862,203603,193874,64747,213419,23019,140824,16218,232086,15105,49523,176949,168654,212872,195268,150679,40990,204303,70486,1945,66731,135379,120837,86176,222912,168651,197591,40881,26791,101454,168145,177459,72817,175183,158354,87119,215123,219044,213778,198723,139379,159753,213324,209105,105006,94162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1:05:42Z</dcterms:created>
  <dc:creator>Administrator</dc:creator>
  <dc:description/>
  <dc:language>en-US</dc:language>
  <cp:lastModifiedBy>太极大药房汇融名城店15680895689</cp:lastModifiedBy>
  <dcterms:modified xsi:type="dcterms:W3CDTF">2021-11-29T03:0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733C544AB4A06ABC1DD2FC05E718C</vt:lpwstr>
  </property>
  <property fmtid="{D5CDD505-2E9C-101B-9397-08002B2CF9AE}" pid="3" name="KSOProductBuildVer">
    <vt:lpwstr>2052-11.1.0.11115</vt:lpwstr>
  </property>
</Properties>
</file>