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183041,133366,190364,158934,63772,225347,205329,191422,109250,130347,139495,17035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0-29T09:3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E57062C0204500A629730E520B38A0</vt:lpwstr>
  </property>
  <property fmtid="{D5CDD505-2E9C-101B-9397-08002B2CF9AE}" pid="3" name="KSOProductBuildVer">
    <vt:lpwstr>2052-11.1.0.11045</vt:lpwstr>
  </property>
</Properties>
</file>