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185391,199132,199142,199131,128486,199862,183984,169111,214830,199381,140406,86520,90320,73108,182964,138553,115425,172655,189663,224158,214829,128486,214830,214831,205297,154549,21084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229405,115733,166819,164949,21580,205399,22899,186802,38124,45169,121981,109250,198109,113618,44609,75062,216493,47220,172351,139497,108008,14080,62171,110029,832,12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34:21Z</dcterms:created>
  <dc:creator>Administrator</dc:creator>
  <dc:description/>
  <dc:language>en-US</dc:language>
  <cp:lastModifiedBy>曲终人未散</cp:lastModifiedBy>
  <dcterms:modified xsi:type="dcterms:W3CDTF">2021-10-31T13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22801F18E4403A261B2D38D3DAF1B</vt:lpwstr>
  </property>
  <property fmtid="{D5CDD505-2E9C-101B-9397-08002B2CF9AE}" pid="3" name="KSOProductBuildVer">
    <vt:lpwstr>2052-11.1.0.10700</vt:lpwstr>
  </property>
</Properties>
</file>