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55184,206640,206638,155190,129728,155184,179872,95475,155189,179876,108349,152197,43862,179872,156991,179876,208805,36190,129719,15286,84941,155192,167809,139127,45637,57,59237,43619,84940,173793,166670,204078,172340,218904,150090,150102,150077,181297,150088,150093,184997,150094,172377,191110,181299,150089,214778,206506,206520,180226,210559,94707,38857,155193,180229,17981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10-30T02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9D7A0EA54029AA3B964B58334C3A</vt:lpwstr>
  </property>
  <property fmtid="{D5CDD505-2E9C-101B-9397-08002B2CF9AE}" pid="3" name="KSOProductBuildVer">
    <vt:lpwstr>2052-11.1.0.11045</vt:lpwstr>
  </property>
</Properties>
</file>