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1722,205447,95475,173734,219439,218123,169993,154592,154590,219434,146389,205450,186196,200107,210320,202230,200182,183419,202038,233044,222495,197165,198439,215646,143919,222071,52444,201140,224227,224228,124048,52532,201241,208795,208743,232108,185544,220987,232186,227525,205633,227420,206765,231069,187927,231044,231060,231099,232180,231070,231036,189662,154581,</w:t>
        <w:tab/>
        <w:t>187379,201573,199785,201572,199786,210183,205633,202097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11-18T05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9D7A0EA54029AA3B964B58334C3A</vt:lpwstr>
  </property>
  <property fmtid="{D5CDD505-2E9C-101B-9397-08002B2CF9AE}" pid="3" name="KSOProductBuildVer">
    <vt:lpwstr>2052-11.1.0.11045</vt:lpwstr>
  </property>
</Properties>
</file>