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488,186802,219745,153410,98378,113942,128372,153514,200074,47830,3288,74006,50498,149132,102958,220511,1418,203603,131703,190820,48228,145350,14004,3664,14128,176644,27632,92637,98018,26023,33977,184255,172642,220517,177996,177996,198378,187969,186924,105511,141233,137775,39499,2141,57129,66731,11122,88816,368,13319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8T07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7062C0204500A629730E520B38A0</vt:lpwstr>
  </property>
  <property fmtid="{D5CDD505-2E9C-101B-9397-08002B2CF9AE}" pid="3" name="KSOProductBuildVer">
    <vt:lpwstr>2052-11.1.0.11045</vt:lpwstr>
  </property>
</Properties>
</file>