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阿斯利康</w:t>
      </w:r>
      <w:r>
        <w:rPr>
          <w:b/>
          <w:bCs/>
          <w:sz w:val="28"/>
          <w:szCs w:val="28"/>
          <w:lang w:val="en-US" w:eastAsia="zh-CN"/>
        </w:rPr>
        <w:t>&amp;</w:t>
      </w:r>
      <w:r>
        <w:rPr>
          <w:b/>
          <w:bCs/>
          <w:sz w:val="28"/>
          <w:szCs w:val="28"/>
          <w:lang w:val="en-US" w:eastAsia="zh-CN"/>
        </w:rPr>
        <w:t>健易保商报项目问题解答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lang w:val="en-US" w:eastAsia="zh-CN"/>
        </w:rPr>
        <w:t>问题一：顾客可否采用社保卡支付？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：否。患者只能采用微信支付。且一次性支付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盒的套餐费用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题二：顾客可否一次性将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盒药全部取走？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：不可以。原因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此项目为商业保险项目，每次只能凭提货码领取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盒，下一次提货码至少间隔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天才会激活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顾客若一次性取货，后期门店会出现账货不符情况，且患者提货码较难收取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顾客虽然一次性支付了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盒的钱，但我公司收取商报公司的款项是已每次取货、核销记录为准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题三：商报项目货品下账怎么处理？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：下账请使用套包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下账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套包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均备注了商报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套包；收款方式均选择“慢病健易保”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题四：顾客取货时间与提货码核销时间不一致如何处理？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：如患者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已取货，且零售前台已下账，但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号才在网站中核销；处理办法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核销网址中输入提货码及零售流水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，并且将默认的小票时间（系统自动默认为核销当天）改为小票上实际的下账时间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题五：顾客是老年机，没有微信怎么办？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：可使用代入组功能，替患者入组。但请注意输入患者的真实信息，以免影响其他保险权益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时代入组，每一次取货会发送验证码到顾客短信中，所以每次顾客到店取货时请及时验证核销，避免顾客离开后造成不便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在核销的时注意输入正确的零售流水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，否则系统无法匹配数据，无法收取商报公司款项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通过健易保平台才加此活动的公司一律不再给顾客提供发票，如顾客需要则可以在健易保重申请开票；</w:t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29Z</dcterms:created>
  <dc:creator>28025</dc:creator>
  <dc:description/>
  <dc:language>en-US</dc:language>
  <cp:lastModifiedBy>28025</cp:lastModifiedBy>
  <dcterms:modified xsi:type="dcterms:W3CDTF">2021-11-18T06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8B2ADA414FE087C815317AE9FF45</vt:lpwstr>
  </property>
  <property fmtid="{D5CDD505-2E9C-101B-9397-08002B2CF9AE}" pid="3" name="KSOProductBuildVer">
    <vt:lpwstr>2052-11.1.0.11115</vt:lpwstr>
  </property>
</Properties>
</file>