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91347,210559,231600,231596,231612,155182,191812,173081,221036,205315,148856,195941,206447,162601,155182,155190,231613,161888,225217,201253,105303,129719,173080,195222,205316,9984,231306,231303,206239,225199,231298,213518,154586,63027,154584,225685,170230,218286,1730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2:07Z</dcterms:created>
  <dc:creator>Administrator</dc:creator>
  <dc:description/>
  <dc:language>en-US</dc:language>
  <cp:lastModifiedBy>张杰太极大药房</cp:lastModifiedBy>
  <cp:lastPrinted>2021-08-13T17:32:00Z</cp:lastPrinted>
  <dcterms:modified xsi:type="dcterms:W3CDTF">2021-11-17T02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076F6F2EF4591BB3A3C2568099DEB</vt:lpwstr>
  </property>
  <property fmtid="{D5CDD505-2E9C-101B-9397-08002B2CF9AE}" pid="3" name="KSOProductBuildVer">
    <vt:lpwstr>2052-11.1.0.11045</vt:lpwstr>
  </property>
</Properties>
</file>