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14684,49938,230347,203603,1367,173136,44901,99821,190820,143126,192089,24038,120753,148769,148665,45388,67893,49940,39247,1468,39249,75452,176472,1233,114952,3211,1253,12472,139495,2317,3862,5207,1391,1236,1312,10702,44901,75455,69450,1302,1375,1205,1319,1387,1206,1246,90363,156696,158233,1652,55449,144298,24929,186545,168283,166880,170537,148890,185401,27724,43628,139577,21253,84174,166819,183811,12129,58381,1662,1814,13625,27724,157343,35144,63403,135007,2519,6178,124822,136433,5607,158590,19570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5:22:07Z</dcterms:created>
  <dc:creator>Administrator</dc:creator>
  <dc:description/>
  <dc:language>en-US</dc:language>
  <cp:lastModifiedBy>张杰太极大药房</cp:lastModifiedBy>
  <cp:lastPrinted>2021-08-13T17:32:00Z</cp:lastPrinted>
  <dcterms:modified xsi:type="dcterms:W3CDTF">2021-11-11T06:2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4076F6F2EF4591BB3A3C2568099DEB</vt:lpwstr>
  </property>
  <property fmtid="{D5CDD505-2E9C-101B-9397-08002B2CF9AE}" pid="3" name="KSOProductBuildVer">
    <vt:lpwstr>2052-11.1.0.11045</vt:lpwstr>
  </property>
</Properties>
</file>