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" w:leader="none"/>
        </w:tabs>
        <w:rPr>
          <w:lang w:val="en-US" w:eastAsia="zh-CN"/>
        </w:rPr>
      </w:pPr>
      <w:r>
        <w:rPr>
          <w:b/>
          <w:bCs/>
          <w:lang w:val="en-US" w:eastAsia="zh-CN"/>
        </w:rPr>
        <w:t>商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071" w:leader="none"/>
        </w:tabs>
        <w:rPr>
          <w:lang w:val="en-US" w:eastAsia="zh-CN"/>
        </w:rPr>
      </w:pPr>
      <w:r>
        <w:rPr>
          <w:lang w:val="en-US" w:eastAsia="zh-CN"/>
        </w:rPr>
        <w:t xml:space="preserve">184139,84287,168600,198900,191855,165751,215070,187807,159515,176958,138553,147152,62982,217035,187175,195766,215035,154689,215071,147150,94655,222071,111002,182634,187172,140507,203192,182964,162622,116987,198979,138325,168601,204853,201569,74746,166882,201572,201325,19743,138325,138584,138033,182964,25,24,159519,182962,195767,181386,181387,159519,68184,207587,159522,134170,134171,60603,52446,193204,99795,183592,52444,140499,128521,159510,159523,159507,134169,187558,130202,134169,52532,52439,175999,176001,62986,16644,123944,74933,62049,74934,115433,115425,115435,115434,166599,152404,168730,195767,131921,183861,84295,193202,19303,197355,190556,204129,188715,198103,162305,162305,53584,140498,140507,203192,162622,163749,206341,134587,138584,138033,181246,208214,62594,75250,203055,158603,165433,184361,139954,207325,207713,30714,30713,165998,208794,144432,127343,204098,179327,15803,143919,115725,75271,99543,147152,147309,151263,206874,172750,206874,9438,206766,47866,158717,148113,124048,164951,150785,162004     184993,191110,214778,181301,181297,181299,172377,2321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6:14Z</dcterms:created>
  <dc:creator>Administrator</dc:creator>
  <dc:description/>
  <dc:language>en-US</dc:language>
  <cp:lastModifiedBy>张杰太极大药房</cp:lastModifiedBy>
  <dcterms:modified xsi:type="dcterms:W3CDTF">2021-11-11T03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8515EBE404218B495874CF23FFF6C</vt:lpwstr>
  </property>
  <property fmtid="{D5CDD505-2E9C-101B-9397-08002B2CF9AE}" pid="3" name="KSOProductBuildVer">
    <vt:lpwstr>2052-11.1.0.11045</vt:lpwstr>
  </property>
</Properties>
</file>