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sz w:val="32"/>
          <w:szCs w:val="40"/>
          <w:lang w:val="en-US" w:eastAsia="zh-CN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60325,58122,43985,196396,94535,35736,66731,170355,134728,66828,67963,66731,60325,94535,196396,58122,56694,43016,4738,54352,114981,66828,67963,134728,17358,176357,90471,181466,150811,4279,67470,42866,12260,29029,14078,</w:t>
      </w:r>
      <w:r>
        <w:rPr>
          <w:sz w:val="32"/>
          <w:szCs w:val="40"/>
          <w:lang w:val="en-US" w:eastAsia="zh-CN"/>
        </w:rPr>
        <w:t>159558,26748,183134,20180,85153,35487,892,42866,112547,149720,27070,1520,1945,35532,157543,67470,205399,110207,205664,59899,34489,182316,107144,191947,20502,42965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rFonts w:eastAsia="Calibri" w:cs="Calibri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1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08903D8E4EE980D2DAD43FAA40B2</vt:lpwstr>
  </property>
  <property fmtid="{D5CDD505-2E9C-101B-9397-08002B2CF9AE}" pid="3" name="KSOProductBuildVer">
    <vt:lpwstr>2052-11.1.0.11045</vt:lpwstr>
  </property>
</Properties>
</file>