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9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康运来（百合康，康麦斯，京润珍珠，养生堂等）退货通知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效期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9</w:t>
      </w:r>
      <w:r>
        <w:rPr>
          <w:color w:val="FF0000"/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left="839" w:hanging="2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ind w:left="839" w:hanging="2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left="6704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付能梅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1-10-11T11:59:2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E771E144B47BE9EA8B3756A343ED2</vt:lpwstr>
  </property>
  <property fmtid="{D5CDD505-2E9C-101B-9397-08002B2CF9AE}" pid="3" name="KSOProductBuildVer">
    <vt:lpwstr>2052-11.1.0.10938</vt:lpwstr>
  </property>
</Properties>
</file>