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color w:val="FF0000"/>
          <w:lang w:val="en-US" w:eastAsia="zh-CN"/>
        </w:rPr>
        <w:t>红色商品价签</w:t>
      </w:r>
    </w:p>
    <w:p>
      <w:pPr>
        <w:pStyle w:val="Normal"/>
        <w:rPr/>
      </w:pPr>
      <w:r>
        <w:rPr/>
        <w:t>215601,216078,211304,213842,215805,214834,214823,214831,152385,214822,215648,214832,215808,215616,128486,215642,67402,215636,199876,124620,188284,201047,201222,199877,199863,199868,215540,210846,124626,124630,206447,96009,102805,60572,57552,146183,191043,152741,87611,170214,118077,75285,167779,184369,134725,124081,138325,164919,135050,161888,164920,175659,154585,23352,169111,140679,154590,165958,175630,175231,18017,195941,158950,154549,131482,135290,165971,33814,154584,201253,168654,188287,194164,13265,201252,196274,95083,169112,187380,166923,6378,169248,141013,186845,18018,187303,18021,141317,159331,189661,119031,180929,167697,187296,172655,196576,189663,200403,24135,59770,188286,162592,6364,134858,199265,123502,179192,156165,183621,201334,172339,134863,131656,28469,129651,48061,179954,166998,170420,168651,159294,129728,138033,140419,155327,137480,38855</w:t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  <w:lang w:eastAsia="zh-CN"/>
        </w:rPr>
        <w:t>红色药品价签</w:t>
      </w:r>
    </w:p>
    <w:p>
      <w:pPr>
        <w:pStyle w:val="Normal"/>
        <w:rPr>
          <w:lang w:eastAsia="zh-CN"/>
        </w:rPr>
      </w:pPr>
      <w:r>
        <w:rPr>
          <w:lang w:eastAsia="zh-CN"/>
        </w:rPr>
        <w:t>211325,148693,182601,183439,69810,155041,126660,1836,67579,53857,110030,101452,106225,186885,168750,10462,49056,165878,30351,72814,169668,17264,66444,179288,2100,136714,175826,45681,186426,17379,38113,25404,113448,3527,9857,38127,155274,37050,104690,35100,30352,153488,191655,82184,200074,35102,159558,171499,165276,39103,124775,139379,84174,155108,142706,148408,35101,134167,110038,144423,82219,11132,82179,58880,202044,142709,16695,180172,41077,58375,508,171872,42782,44621,44883,148531,274,28084,22512,59379,11229,140288,196607,118408,66747,40935,143148,84718,54838,177996,587,34493,122671,114935,164485,30902,135946,148056,23140,170191,44283,137951,148416,14006,173710,86079,113942,11731,132652,114687,823,131752,36348,109590,202157,105457,153689,120776,12861,123717,109800,2901,45754,46760,66292,43628,153885,132653,101034,49639,11490,17045,49938,122369,105529,126112,186184,14339,135106,118646,74227,92942,265,1510,226562,115039,135143,204372,53948,166413,44368,185064,176101,81386,115418,130438,139798,45545,83882,166007,136143,3697,181355,67356,123739,163515,143063,17214,47732,101040,78,127428,108008,54357,30878,163479,139378,111824,135379,84546,201601,184082,161243,47797,84972,140054,40881,26353,160752,35415,189269,12616,47122,99401,184992,135545,1753,136484,159559,46912,35511,28207,97070,1847,158934,30509,69284,144658,98990,135947,84205,21847,40656,42866,121340,40744,48640,150153,84545,135306,46834,74116,190079,102496,70874,121981,135540,109591,12488,63648,165881,74375,43016,35431,152346,130134,160637,25722,106213,150528,106211,102958,152204,17389,50921,163642,85153,122181,114823,193429,49939,968,44470,159779,26560,63497,24147,40990,45137,132559,94535,127512,200082,118357,173136,48187,185422,198109,144706,114941,179321,24400,108033,187141,153859,75239,96799,37435,106232,26495,173137,184791,105008,166630,82153,166009,45388,162253,74377,172731,135267,46943,114983,9083,32035,122367,95801,180630,31950,140080,148774,42606,137296,106229,1331,43973,117590,31126,162529,179631,25939,30283,30805,102690,136491,121975,49940,55320,127758,189016,39163,72511,14635,22606,1299,8007,16127,179985,53806,192184,42599,148890,45131,13752,41409,36200,136433,172654,2534,1205,64783,82348,153431,136323,130917,114938,65072,64952,117550,201282,39260,55863,6124,176240,195217,148851,125232,151191,59103,199412,169722,75,50162,110802,14003,16372,66073,195219,49943,139278,204485,11174,38124,25940,139375,9854,92130,132390,47830,105222,39583,13866,45012,117605,8555,18480,66290,42968,59178,72636,140223,83198,63538,25234,135401,148281,22509,150446,152000,1246,63806,149866,2134,48233,32596,74870,45173,124045,123073,199117,114711,195709,166044,188542,104642,91385,40223,44207,140530,1300,49936,39709,141864,90611,135134,37804,123203,134726,101087,141171,131588,151037,201067,135146,164948,40327,22899,1256,52008,175824,125030,194034,41531,1302,56370,2143,27634,4646,1271,135793,188540,1440,65523,162452,1779,159754,84647,169187,72036,109250,49942,122370,104103,62998,149863,136193,156672,1474,5326,202180,19499,199151,35532,98144,54126,82164,148966,31904,139843,73477,135792,28335,119999,181045,35531,131190,119841,39999,113826,91335,119641,177889,1713,135058,101037,5392,185444,27623,126570,31962,177390,197707,45675,128862,99821,64747,75480,152012,37422,39247,17042,40933,2783,169329,29812,120952,16932,152866,75479,21247,42956,115337,190894,27622,196488,199032,205329,23123,124826,114953,50287,153440,109981,31181,11546,182476,54467,29230,101719,114570,163501,178218,66293,162242,64766,152769,114981,69450,148969,169723,33811,198289,109490,124104,73252,189552,204446,50295,38059,41849,178457,49971,18291,28273,177859,149720,75261,24841,168109,31263,118071,105836,10584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26T03:4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7A79B6E814051936B05096E040FBC</vt:lpwstr>
  </property>
  <property fmtid="{D5CDD505-2E9C-101B-9397-08002B2CF9AE}" pid="3" name="KSOProductBuildVer">
    <vt:lpwstr>2052-11.1.0.10700</vt:lpwstr>
  </property>
</Properties>
</file>