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17"/>
        <w:gridCol w:w="4687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1"/>
                <w:szCs w:val="21"/>
              </w:rPr>
              <w:drawing>
                <wp:inline distT="0" distB="0" distL="0" distR="0">
                  <wp:extent cx="487045" cy="25908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bookmarkStart w:id="2" w:name="OLE_LINK1"/>
            <w:bookmarkEnd w:id="2"/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4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预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仅限薇诺娜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3" w:name="OLE_LINK2"/>
            <w:bookmarkEnd w:id="3"/>
            <w:r>
              <w:rPr>
                <w:sz w:val="21"/>
                <w:szCs w:val="21"/>
              </w:rPr>
              <w:drawing>
                <wp:inline distT="0" distB="0" distL="0" distR="0">
                  <wp:extent cx="515620" cy="27495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bookmarkStart w:id="4" w:name="OLE_LINK2"/>
            <w:bookmarkEnd w:id="4"/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4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预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仅限薇诺娜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76250" cy="25400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4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预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仅限薇诺娜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8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95300" cy="26352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4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预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仅限薇诺娜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bookmarkStart w:id="5" w:name="OLE_LINK4"/>
            <w:bookmarkEnd w:id="5"/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4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预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仅限薇诺娜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4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预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仅限薇诺娜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4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预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仅限薇诺娜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8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4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预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仅限薇诺娜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预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仅限薇诺娜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预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仅限薇诺娜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1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预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仅限薇诺娜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8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100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预存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扣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仅限薇诺娜系列使用，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抵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券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21-09-30T09:47:57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AA6ED904E40ECB5EAEE70F79CF4BA</vt:lpwstr>
  </property>
  <property fmtid="{D5CDD505-2E9C-101B-9397-08002B2CF9AE}" pid="3" name="KSOProductBuildVer">
    <vt:lpwstr>2052-11.1.0.10700</vt:lpwstr>
  </property>
</Properties>
</file>