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878,26495,2279,16650,2999,15322,1204,145110,37205,49971,47163,165950,13602,49939,135106,109250,148441,163152,3527,1222,48043,120776,36939,85996,163833,151531,104642,73105,18483,82751,88455,23895,23896,39498,16187,178483,99279,39536,143063,202177,15846,54404,97427,92486,153384,132539,92470,1965,31418,7706,68437,94534,820,204303,968,181826,113193,74227,55808,27070,50162,27332,101034,55301,120,193429,123739,35946,150446,85153,54507,270,13694,5625,127758,30908,356,28604,526,110802,38589,114983,340,108717,10602,154501,12286,149974,188618,88771,113820,41366,134726,67356,134565,115179,153885,62998,50432,95810,132602,161196,49946,1557,201274,134728,165585,17287,34060,158568,187804,75171,2153,147246,197300,203808,16571,17023,194034,194247,90772,152515,14006,49850,105529,26353,17259,40400,135058,98603,136227,17271,67470,16367,183811,187752,184791,29058,184790,158569,148289,21580,147262,156672,74554,64749,155108,139379,137775,141233,200082,42956,96799,137296,1290,39163,37167,137296,39163,37167,137296,1636,131686,4646,18291,26023,150626,27394,11661,10969,67579,140446,124894,141560,90312,200730,141171,147858,18183,75471,94,100741,132368,47555,132255,50921,49473,336,4760,252,48187,4279,13339,2141,94090,130917,130347,131190,50546,148753,92637,4164,11779,126909,154981,1240,12651,48831,105528,126570,43012,6045,161589,1273,25922,26801,1238,115733,21580,124822,139577,114970,52540,9025,135401,70008,60438,39247,71520,3211,1253,2317,136433,1314,1375,3862,2519,195709,27394,1212,1814,1312,41531,110795,99401,915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32:18Z</dcterms:created>
  <dc:creator>Administrator</dc:creator>
  <dc:description/>
  <dc:language>en-US</dc:language>
  <cp:lastModifiedBy>Administrator</cp:lastModifiedBy>
  <dcterms:modified xsi:type="dcterms:W3CDTF">2021-01-09T04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