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 xml:space="preserve">   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拜耳血糖、罗氏血糖、三诺血糖系列等品种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  <w:br/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何玉英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太极大药房业务部</cp:lastModifiedBy>
  <cp:lastPrinted>2019-02-21T16:31:00Z</cp:lastPrinted>
  <dcterms:modified xsi:type="dcterms:W3CDTF">2021-01-08T13:00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