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01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签发人：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小程序找药完成情况通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程序找药目的是为了更好的满足顾客的需求，增加顾客满意度和体验感。附表中为超额完成任务的门店，将顾客所需放在第一位，特此提出表扬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超额完成奖励：附表门店员工执行力较强，每人加个人积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1063"/>
        <w:gridCol w:w="4438"/>
        <w:gridCol w:w="2398"/>
        <w:gridCol w:w="985"/>
      </w:tblGrid>
      <w:tr>
        <w:trPr>
          <w:trHeight w:val="30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小程序找药完成情况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倪家桥路药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%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蜀鑫路药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%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奎光路中段药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%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%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3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光华西一路药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%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五津西路药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表门店为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小程序找药挂零的门店，未将顾客所需品种放在心上，上交成长金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921"/>
        <w:gridCol w:w="4387"/>
        <w:gridCol w:w="2076"/>
        <w:gridCol w:w="1125"/>
      </w:tblGrid>
      <w:tr>
        <w:trPr>
          <w:trHeight w:val="300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小程序找药挂零门店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药数量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4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培华东路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清江东路三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华路一段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镇翠荫街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合欢树街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马超东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清江东路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双林路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8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双楠路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8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光华北五路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6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剑南大道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通盈街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园大道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崇州市崇阳镇尚贤坊街药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门店及时收集顾客欲购品种信息并在小程序上报，添加顾客微信，到货后及时和顾客联系，耐心回复顾客，尽力帮助别人才会得到别人的帮助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关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小程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找药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完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情况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印发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56:41Z</dcterms:created>
  <dc:creator>Administrator</dc:creator>
  <dc:description/>
  <dc:language>en-US</dc:language>
  <cp:lastModifiedBy>瞒</cp:lastModifiedBy>
  <cp:lastPrinted>2020-07-03T15:30:00Z</cp:lastPrinted>
  <dcterms:modified xsi:type="dcterms:W3CDTF">2021-01-08T05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