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2"/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21-01-29T03:56:4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