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2049,21280,47866,195723,210559,210556,206520,206506,208442,171196,172339,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8141,169335,64749,44903,44901,63684,39469,55573,30908,29058,115281,161198,201273,162040,144392,165227,100007,117389,206112,21580,29058,57129,45375,151995,203762,118078,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1-27T09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