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医疗器械非会员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0093,181301,150102,166671,166670,181291,150088,150089,150092,150090,172377,184993,184997,150077,150086,150101,172379,191110,192488,191033,204077,150087,150091,155240,78006,205492,196926,188268,120278,154848,93389,206429,206430,206421,148024,206438,206440,97099,154583,206432,67696,144392,1561160,212783,212804,54752,165227,162040,211244,206426,210556,208442,191818,210183,210559,146384,190961,191641,190966,203519,200135,200148,210320,188897,188896,208076,206638,206519,206506,204714,204269,193319,188800,184948,209407,199943,197012,193204,181387,99795,137337,182964,140507,168761,183896,199552,210846,131813,210313,124631,183306,206112,206113,199126,178470,134828,195689,195688,164371,134733,199159,176893,59505,99137,184825,42213,160698,69035,178293,178469,132672,190277,205315,195005,155188,189719,197743,204853,203483,39990,104871,207382</w:t>
      </w:r>
      <w:r>
        <w:rPr>
          <w:lang w:val="en-US" w:eastAsia="zh-CN"/>
        </w:rPr>
        <w:t>，</w:t>
      </w:r>
      <w:r>
        <w:rPr>
          <w:lang w:val="en-US" w:eastAsia="zh-CN"/>
        </w:rPr>
        <w:t>19627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医疗器械会员签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7456,196718,15933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无会员价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4594,182316,209642,94085,187460,159553,56989,210521,182647,16218,1141255,56213,28257,1394811,195867,202696,104695,145477,66161,180936,198959,181166,173043,204250,69172,11968,37803,38127,136258,134807,114595,11930,26203,118592,159576,72814,72817,9978,90457,193828,12420,183134,162660,43252,1826,204884,13411,1198007,194351,173315,173316,179237,163226,115014,152507,50655,25278,195268,177826,66485,175429,265,47501,120670,130594,110795,158211,154800,201309,913,43156,69172,210521,16218,287311,69061,186885,190969,194147,17264,141233,59475,124844,43012,2317,205399,21580,166880,164949,57129,281,62595,173030,121222,39539,17287,45464,170105,201274,205923,26264,117389,166722,94000,28667,137713,208275,49850,134060,54212,93057,4089,51335,202892,201364,1490,138183,1966110,109794,203131,14438,2141,105511,8882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会员价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8109,97070,200074,41077,139378,169722,11546,148969,54838,65523,2143,117550,29812,170191,319044,135792,64747,64749,169187,65072,28273,14200,19499,72511,63684,122671,44903,69450,44901,163479,159754,136323,165878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2:00:16Z</dcterms:created>
  <dc:creator>Administrator</dc:creator>
  <dc:description/>
  <dc:language>en-US</dc:language>
  <cp:lastModifiedBy>Administrator</cp:lastModifiedBy>
  <dcterms:modified xsi:type="dcterms:W3CDTF">2021-01-23T12:3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