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24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阶段：关于开展佰策高风险会员回访的通知</w:t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价值会员回访工作开展近一个月的时间，结合门店实际会员情况公司决定开展第二阶段“</w:t>
      </w:r>
      <w:r>
        <w:rPr>
          <w:b/>
          <w:bCs/>
          <w:sz w:val="28"/>
          <w:szCs w:val="28"/>
          <w:lang w:eastAsia="zh-CN"/>
        </w:rPr>
        <w:t>高风险</w:t>
      </w:r>
      <w:r>
        <w:rPr>
          <w:sz w:val="28"/>
          <w:szCs w:val="28"/>
          <w:lang w:eastAsia="zh-CN"/>
        </w:rPr>
        <w:t>”会员回访工作。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重点回访人群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高风险会员。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回访内容：</w:t>
      </w:r>
    </w:p>
    <w:tbl>
      <w:tblPr>
        <w:tblW w:w="65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80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回访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金额最大的顾客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品种（阿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慢病用药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回访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号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门店回访任务：见附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优惠券推送：营运部将对所有高风险会员进行短信推送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优惠券，满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元即可使用（特价除外）。优惠券有效期为当月，若顾客一直未到店进行消费，那么顾客每个月都会收到一张优惠券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核销方式：凭短信优惠码核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对于部分电话号码、会员信息、座机的顾客可能无法收到短信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佰策回访提交是为了避免门店回访重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141605</wp:posOffset>
                </wp:positionV>
                <wp:extent cx="209550" cy="85090"/>
                <wp:effectExtent l="5080" t="10160" r="8255" b="1079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black" stroked="t" o:allowincell="f" style="position:absolute;margin-left:64.25pt;margin-top:11.1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146050</wp:posOffset>
                </wp:positionV>
                <wp:extent cx="209550" cy="85090"/>
                <wp:effectExtent l="5080" t="10160" r="8255" b="10795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156.25pt;margin-top:11.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150495</wp:posOffset>
                </wp:positionV>
                <wp:extent cx="209550" cy="85090"/>
                <wp:effectExtent l="5080" t="10160" r="8255" b="1079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254.95pt;margin-top:11.8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7880</wp:posOffset>
                </wp:positionH>
                <wp:positionV relativeFrom="paragraph">
                  <wp:posOffset>143510</wp:posOffset>
                </wp:positionV>
                <wp:extent cx="209550" cy="85090"/>
                <wp:effectExtent l="5080" t="10160" r="8255" b="1079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black" stroked="t" o:allowincell="f" style="position:absolute;margin-left:364.4pt;margin-top:11.3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953770</wp:posOffset>
                </wp:positionV>
                <wp:extent cx="209550" cy="85090"/>
                <wp:effectExtent l="5080" t="10160" r="8255" b="10795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black" stroked="t" o:allowincell="f" style="position:absolute;margin-left:127.4pt;margin-top:75.1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929005</wp:posOffset>
                </wp:positionV>
                <wp:extent cx="209550" cy="85090"/>
                <wp:effectExtent l="5080" t="10160" r="8255" b="1079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black" stroked="t" o:allowincell="f" style="position:absolute;margin-left:293.05pt;margin-top:73.1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1350645</wp:posOffset>
                </wp:positionV>
                <wp:extent cx="209550" cy="85090"/>
                <wp:effectExtent l="5080" t="10160" r="8255" b="1079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f" style="position:absolute;margin-left:107.1pt;margin-top:106.3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打开佰策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会员管理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高风险会员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金额排序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点击未回访的会员（若门店所有会员都已经回访完毕后可查看末次回访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的进行回访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从佰策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中拨打电话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回访后将备注填至“回访提交”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确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564130" cy="37084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09825" cy="37090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532380" cy="38652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80310" cy="386969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注意：</w:t>
      </w: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val="en-US" w:eastAsia="zh-CN"/>
        </w:rPr>
        <w:t>回访后必须填写“回访提交”，未填写则不算完成任务（回访提交的内容格式为：是否接听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沟通内容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例：已接听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已问候顾客并向顾客介绍了活动内容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顾客表示空了就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2.</w:t>
      </w:r>
      <w:r>
        <w:rPr>
          <w:b/>
          <w:bCs/>
          <w:color w:val="0000FF"/>
          <w:sz w:val="28"/>
          <w:szCs w:val="28"/>
          <w:lang w:val="en-US" w:eastAsia="zh-CN"/>
        </w:rPr>
        <w:t>回访时间是指末次回访时间，门店需仔细查看，先对未回访过的顾客进行回访，近</w:t>
      </w:r>
      <w:r>
        <w:rPr>
          <w:b/>
          <w:bCs/>
          <w:color w:val="0000FF"/>
          <w:sz w:val="28"/>
          <w:szCs w:val="28"/>
          <w:lang w:val="en-US" w:eastAsia="zh-CN"/>
        </w:rPr>
        <w:t>30</w:t>
      </w:r>
      <w:r>
        <w:rPr>
          <w:b/>
          <w:bCs/>
          <w:color w:val="0000FF"/>
          <w:sz w:val="28"/>
          <w:szCs w:val="28"/>
          <w:lang w:val="en-US" w:eastAsia="zh-CN"/>
        </w:rPr>
        <w:t>天回访过的顾客不再进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检核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每天回访后于当天营业结束后填至销售报表上。由片区主管进行检核，未未按要求回访的或未完成回访任务的门店处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片长检核后每天晚上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在营运部钉钉群中回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如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号西北片区高风险会员回访</w:t>
      </w:r>
      <w:r>
        <w:rPr>
          <w:sz w:val="28"/>
          <w:szCs w:val="28"/>
          <w:lang w:val="en-US" w:eastAsia="zh-CN"/>
        </w:rPr>
        <w:t>140</w:t>
      </w:r>
      <w:r>
        <w:rPr>
          <w:sz w:val="28"/>
          <w:szCs w:val="28"/>
          <w:lang w:val="en-US" w:eastAsia="zh-CN"/>
        </w:rPr>
        <w:t>名完成率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回访明细在佰策后台查看）未按要求通报扣片长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每天通过佰策抽查回访情况及记录。未按要求回访及未回访执行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话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对回访沟通不反感的顾客应推荐添加企业微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还需提醒顾客短信有可能被拦截，请在拦截短信中查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用佰策回访高风险会员 的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2T15:56:00Z</cp:lastPrinted>
  <dcterms:modified xsi:type="dcterms:W3CDTF">2021-01-22T08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