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10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正大天晴、铁皮石斛、聚维酮碘搽剂等退货通知</w:t>
      </w:r>
      <w:r>
        <w:rPr>
          <w:b/>
          <w:bCs/>
          <w:sz w:val="32"/>
          <w:szCs w:val="32"/>
          <w:lang w:eastAsia="zh-CN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效期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83455299           </w:t>
      </w:r>
    </w:p>
    <w:p>
      <w:pPr>
        <w:pStyle w:val="Normal"/>
        <w:ind w:left="559" w:firstLine="19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晓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881911373  </w:t>
        <w:br/>
      </w: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柠檬°C</cp:lastModifiedBy>
  <cp:lastPrinted>2018-04-08T15:15:00Z</cp:lastPrinted>
  <dcterms:modified xsi:type="dcterms:W3CDTF">2021-01-22T08:47:2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