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22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月服务明星评选活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通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 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明星评选目的为增加小伙伴们的积极主动性及对待顾客的耐心，提高顾客好感度和体验感，做一家有温度的药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完成率前三名：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奖励服务明星第一名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积分，第二名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积分，第三名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积分。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439"/>
        <w:gridCol w:w="1132"/>
        <w:gridCol w:w="1787"/>
        <w:gridCol w:w="1091"/>
        <w:gridCol w:w="1132"/>
        <w:gridCol w:w="1439"/>
        <w:gridCol w:w="1092"/>
      </w:tblGrid>
      <w:tr>
        <w:trPr>
          <w:trHeight w:val="30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服务明星完成情况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强西街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黄兴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%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源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何丽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%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桃源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袁文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将为以上人员送上精美礼品，礼品随货到店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各片区完成情况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tbl>
      <w:tblPr>
        <w:tblW w:w="5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1049"/>
        <w:gridCol w:w="1049"/>
        <w:gridCol w:w="1433"/>
        <w:gridCol w:w="1135"/>
      </w:tblGrid>
      <w:tr>
        <w:trPr>
          <w:trHeight w:val="32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片区完成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3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</w:tr>
      <w:tr>
        <w:trPr>
          <w:trHeight w:val="3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%</w:t>
            </w:r>
          </w:p>
        </w:tc>
      </w:tr>
      <w:tr>
        <w:trPr>
          <w:trHeight w:val="3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%</w:t>
            </w:r>
          </w:p>
        </w:tc>
      </w:tr>
      <w:tr>
        <w:trPr>
          <w:trHeight w:val="3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%</w:t>
            </w:r>
          </w:p>
        </w:tc>
      </w:tr>
      <w:tr>
        <w:trPr>
          <w:trHeight w:val="3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%</w:t>
            </w:r>
          </w:p>
        </w:tc>
      </w:tr>
      <w:tr>
        <w:trPr>
          <w:trHeight w:val="3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%</w:t>
            </w:r>
          </w:p>
        </w:tc>
      </w:tr>
      <w:tr>
        <w:trPr>
          <w:trHeight w:val="3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alibri"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</w:t>
            </w: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%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城中片区完成率最低，执行力最差，片长扣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分绩效分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各位片区主管加强督促，巡店时重点关注完成率较低的人员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特批评以下店长执行力差月投票挂零：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202"/>
        <w:gridCol w:w="946"/>
        <w:gridCol w:w="2655"/>
        <w:gridCol w:w="912"/>
        <w:gridCol w:w="946"/>
        <w:gridCol w:w="621"/>
        <w:gridCol w:w="1202"/>
      </w:tblGrid>
      <w:tr>
        <w:trPr>
          <w:trHeight w:val="300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服务明星挂零店长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数量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会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西路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东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柳翠路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雅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红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蜀州中路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禹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北五路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差额部分按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票进行处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请各门店实时关注自己的任务完成情况，主动给顾客提供花茶及用药提醒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问卷调查表内有四个问题，每一个问题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票（每票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每个人每个月不低于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票，相当于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统一</w:t>
      </w:r>
      <w:r>
        <w:rPr>
          <w:rFonts w:ascii="宋体" w:hAnsi="宋体" w:cs="宋体"/>
          <w:sz w:val="28"/>
          <w:szCs w:val="28"/>
          <w:lang w:val="en-US" w:eastAsia="zh-CN"/>
        </w:rPr>
        <w:t>话术：称呼（叔叔阿姨、哥哥姐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您好，我们正在开展服务明星评选活动，请您对我的服务投票吧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在服务过程中需保持微笑，为顾客解决问题</w:t>
      </w:r>
      <w:r>
        <w:rPr>
          <w:rFonts w:ascii="宋体" w:hAnsi="宋体" w:cs="宋体"/>
          <w:sz w:val="28"/>
          <w:szCs w:val="28"/>
          <w:lang w:val="en-US" w:eastAsia="zh-CN"/>
        </w:rPr>
        <w:t>，真正赢得顾客的满意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禁止恶意刷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位小伙伴严格按照要求执行，提高服务质量的同时提高顾客满意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>服务明星            完成情况            通报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 xml:space="preserve">四川太极大药房连锁有限公司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</w:rPr>
        <w:t>20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0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4" w:hanging="331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代琳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核对：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2">
    <w:name w:val="font13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瞒</cp:lastModifiedBy>
  <dcterms:modified xsi:type="dcterms:W3CDTF">2021-01-21T02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