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730,84294,52532,81859,146396,146387,204971,147150,147152,9438,205500,179954,173736,187375,184367,201743,52440,198856,159523,172750,151282,62663,185530,188730,62594,188171,189663,189661,196069,124625,211591,157625,11395,155189,135290,164951,124048,111912,199929,199931,212934,211535,15207,2047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122,66293,40933,54126,1713,45501,50263,135277,31904,110795,166880,148665,148890,75455,1391,126570,263,1841,6045,1804,14635,75479,37422,75480,183134,185190,50287,32596,130347,171131,120670,123717,9083,148055,168283,122671,101420,46943,135143,183811,913,28207,139957,114711,73477,169186,40881,47797,16127,123748,26448,27700,45012,190079,16932,135793,72511,48008,33149,30622,43156,197707,142824,154040,118078,23896,137345,17379,155041,168109,148969,1504,163281,122482,18183,116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20Z</dcterms:created>
  <dc:creator>Administrator</dc:creator>
  <dc:description/>
  <dc:language>en-US</dc:language>
  <cp:lastModifiedBy>Administrator</cp:lastModifiedBy>
  <dcterms:modified xsi:type="dcterms:W3CDTF">2021-01-21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