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先进部门、先进个人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果的公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部门、门店： 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更好的总结经验、激励先进，将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辛勤耕耘在各岗位上的先进集体、个人事迹呈现给大家，推动各项工作良性发展。经公司领导研究，开展了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先进部门、先进个人、优秀片区主管、优秀店长、优秀店员等评选活动，现将评选结果通知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先进部门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个：营运部、综合管理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先进个人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名：陈晓莉、谭钦文、何玲、刘美玲、赖泓俐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秀片区主管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名：刘琴英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金牌店长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：向海英、周莉、杨艳、文淼、高文棋、代志斌、殷岱菊、谭凤旭、廖红、孟小明、孙莉、任姗姗、孙佳丽、张琴、江月红、马雪、彭勤、窦潘、邓红梅、黄兴中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金牌健康顾问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：黄长菊、陈娟、罗妍、刘芬、谢敏、吴湘燏、熊小玲、韩艳梅、李凤霞、吕晓琴、唐冬芳、任远芳、李丽、何英、张亚红、牟鑫阳、余志彬、李宋琴、陈丽梅、王胜英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优秀实习生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：高源、姚莉、吴佩娟、曾国平、邹媛媛、雷静、苏义群、邓开柱、张雪梅、唐钟发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员服务之星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名：杨平、许静、郑红艳、王芳、曹琼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幸福圈达人奖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名（以门店为单位）：旗舰店、新场店、羊子山店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特殊贡献奖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名：谭庆娟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优秀执业药师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名：蔡小丽、李可、袁文秀、杨秀娟、秦静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秀中医医生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名：陈建衫医生、廖志立医生、刘琼忠医生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次评选结果由公司领导班子的审定，公示期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 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日，在此期间，如对此结果有异议者，及时向领导反馈或向行政科咨询。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特此通知！ </w:t>
      </w:r>
    </w:p>
    <w:p>
      <w:pPr>
        <w:pStyle w:val="Normal"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42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四川太极大药房连锁有限公司 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c</cp:lastModifiedBy>
  <dcterms:modified xsi:type="dcterms:W3CDTF">2021-01-1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