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3717,58522,161923,200085,113618,39103,108706,158667,1779,28335,122195,66747,41409,188909,160473,63746,176331,174662,29058,168318,149866,14381,198109,162660,186928,132390,64783,11546,132393,111824,161840,50287,27623,10969,45375,67665,176644,144658,121981,45558,155724,145779,152524,8514,82089,69172,3664,186275,21387,3200,98990,3075,127428,184082,25939,130864,110835,173043,48233,159015,869,59178,127512,72353,1827,182718,46519,82219,74377,48724,139957,110038,183498,198952,200083,199117,132558,133242,42599,83208,195938,2581,1472,96367,329,14567,126109,43479,177390,136604,19577,201676,17026,49943,2329,72816,25466,241,25722,1603,179985,54176,117590,37627,45311,50345,29812,181045,875,63358,38127,45137,124829,40935,46912,20502,63123,176643,39476,154040,153859,139409,137296,118020,21692,37435,49056,26395,689,74166,188540,169723,169722,118251,118248,75479,165051,69805,3056,31962,25464,149863,140824,8307,47830,3040,54353,141567,139200,187752,204568,28469,206757,206431,210748,205798,198439,39536,54062,503,1221,199937,173686,137519,209982,183972,190258,207866,177716,161290,212096,207861,190256,190515,205097,206112,192979,117684,202112,164356,202402,202403,197387,127434,69769,183954,209027,199122,199126,199381,199131,199127,199132,210846,184751,184752,193751,210040,187170,194255,131809,210313,124620,196069,174817,17260,50163,10909,43211,135150,22899,152231,88801,19982,159753,2427,125086,67759,102548,20174,40881,65072,162146,189673,168590,170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32:18Z</dcterms:created>
  <dc:creator>Administrator</dc:creator>
  <dc:description/>
  <dc:language>en-US</dc:language>
  <cp:lastModifiedBy>Administrator</cp:lastModifiedBy>
  <dcterms:modified xsi:type="dcterms:W3CDTF">2021-01-14T05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