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72339,129651,173834,1875630,135290,164919,167697,187380,135050,181157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54585,181246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5097,210568,210846,130347,163753,199109,556,135640,179830,154848,179829,198315,202230,210748,202156,206762,205798,210322,199712,198439,210955,202038,200182,204971,206757,198565,206431,197165,210145,210147,207667,207336,155108,181429,118020,25278,168761,210313,114059,161198,144423,110038,161198,110038,11285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有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59612,70682,70928,754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1-12T09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