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15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部分店长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双十一未完成任务门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详见附表名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合江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会议室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本次会议需要将门店手机携带会场，营运部检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1-11T09:41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