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10565,210566,210568,210564,190486,188704,181158,202619,9937,183048,187972,205492,160698,69035,109415,195199,62954,153198,23858,198514,75273,146195,204438,28282,15458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1-01-10T03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