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鱼腥草合剂门店调拨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因目前门店鱼腥草合剂（金笛）库存积压过大，现将该品种进行门店调拨处理（调拨明细详见附表），由厂家代表到指定门店进行定点促销，请各门店同事积极配合！</w:t>
      </w:r>
    </w:p>
    <w:p>
      <w:pPr>
        <w:pStyle w:val="Heading1"/>
        <w:ind w:firstLine="56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鱼腥草合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拨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9-08T08:17:2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