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lang w:val="en-US" w:eastAsia="zh-CN"/>
        </w:rPr>
        <w:t xml:space="preserve">        </w:t>
      </w:r>
      <w:r>
        <w:rPr>
          <w:sz w:val="32"/>
          <w:szCs w:val="32"/>
        </w:rPr>
        <w:t>都江堰店平凡事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今年注定是不太平的一年，疫情让人们的日常生活不再像曾经那样。而医药工作者的生活则更是发生了天翻地覆的变化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仍记得大年初二的那天早上，那时正是疫情爆发的初期，大家都人心惶惶。而就在那天晚上，我们店门口停了一辆来自武汉的车，他也进了我们店，借用了厕所，也买了药品。在当时的情况下，一个来自武汉的人对其他人来讲简直就像是一颗定时炸弹，随时都有可能爆发。但是我们作为医药工作者，在这样的情况下仍然不能将顾客拒之门外。硬着头皮，我们热情的接待了他，并反复叮嘱一些药品的用法，并且我们将店里仅剩的一瓶</w:t>
      </w:r>
      <w:r>
        <w:rPr>
          <w:sz w:val="28"/>
          <w:szCs w:val="28"/>
        </w:rPr>
        <w:t>84</w:t>
      </w:r>
      <w:r>
        <w:rPr>
          <w:sz w:val="28"/>
          <w:szCs w:val="28"/>
        </w:rPr>
        <w:t>消毒液也卖给了他。在这样的非常时期中，只有我们所展现出的热情才能够带给顾客们温暖吧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早，我们店的老顾客李阿姨到我们店，于是我们询问她需要些什么，她想了想了说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你们的藿香正气怎么卖，我想买一箱。”我们以为听错了，因为她一个人怎么会要一箱，于是我们再次询问，她说她经常在使用这个药，不论是拉肚子还是其他症状，而且她也会分给家人，所以一箱是完全能用完的。于是我们赶紧备货。考虑到李阿姨的腿脚不便，于是我们用车将药送到了李阿姨的小区，并将药品搬上了五楼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在平凡的生活中，我们做的每件事都是平凡的事。也许平凡的小事里，就能够带给顾客温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8T07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