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04,1646,60346,82179,82184,10636,4809,196610,34060,82620,100007,49947,204069,82751,30115,10826,58740,48043,110795,29812,139740,60219,716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151637,151620,162626,199694,190275,184369,188791,160451,159519,168265,166599,161345,199233,167971,159520,182144,288734,179832,1888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9-08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