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4853,198988,198984,198990,198989,198987,198986,189712,199240,180100,180101,191128,191130,191139,191129,151665,150461,191195,95083,6266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6610,6349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56879,49056,30908,26467,183467,183422,30334,114117,135487,2620,27689,125877,54062,393,195938,95,201173,109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08T04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