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</w:r>
    </w:p>
    <w:p>
      <w:pPr>
        <w:pStyle w:val="Normal"/>
        <w:ind w:left="878" w:firstLine="1320"/>
        <w:rPr>
          <w:rFonts w:ascii="Tahoma" w:hAnsi="Tahoma" w:eastAsia="Tahoma" w:cs="Tahoma"/>
          <w:i w:val="false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</w:rPr>
        <w:t>《平凡的感动》</w:t>
      </w:r>
    </w:p>
    <w:p>
      <w:pPr>
        <w:pStyle w:val="Normal"/>
        <w:ind w:firstLine="420"/>
        <w:rPr>
          <w:rFonts w:ascii="Tahoma" w:hAnsi="Tahoma" w:eastAsia="Tahoma" w:cs="Tahoma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从学校出来就在太极实习，既而成了太极大药房的正式员工，在这里工作近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年，这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年里，员工或是领导换了又换，外面的医药行业比比皆是，而我始终呆在了太极。因为我觉得太极是一家有温暖的公司，不紧让我们有了经济来源，还像家一样保护着我们，让我们成长。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每个月都会有到公司学习的机会，每次都会有不同的领导给我们致词，每个领导都是那样的苦口婆心，深深的能感觉得到他们的用心。有时候我在想他们这样做只是因为他们所站的位置不一样，都是希望给我们传递的正能量，这是职责所在，理所当然。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日我们开了一个店长大会，这次会议让我真正体会到了领导的心，领导的用意。我醒了，我感动了。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或许在很多员工眼里领导发话致词那是他们应该做的，拿着这么高的工资，那是他们职责所在。左耳进可以右耳出。在这里我想说说自己的看法，我是真的被他们感动了。那天蒋董事长用了一下午的时间跟我们讲新零售平台，反复重复着一句话：大河里没有水，小河就会干枯。是的，领导总比我们看的远，时代在变化，市场也在变化，别人都在变，我们不变，那就只有等死。蒋董事长花了一下午的时间给我们传达她的心意，就是希望我们有所觉悟。或许有的人明白了而有的人却浑然不知。回想这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年里，太极给人的总是温暖，虽然我们没有去过别的公司，但也有一定的了解，老板都是黑心的，所站的位置都是为了钱，又有多少人能像我们所有领导一样，想让太极成为一家让顾客感到温暖让员工有家的感觉呢？在店长大会的最后，李总给我们分享了一篇《爱的价格》，那一刻我更加肯定了各位领导的用心良苦。</w:t>
      </w: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在这个物欲横飞的世界里，金钱在他们面前不是第一位，爱与共同发展才是第一位。他们虽然领着比我们高的工资，但背后却做着很多平凡而不为人知，也不被他人理解的工作。再这个平凡的世界里，正是因为有他们这样的人，社会才有了温暖，社会才在进步！</w:t>
      </w:r>
    </w:p>
    <w:p>
      <w:pPr>
        <w:pStyle w:val="Normal"/>
        <w:ind w:firstLine="420"/>
        <w:rPr>
          <w:rFonts w:ascii="Tahoma" w:hAnsi="Tahoma" w:cs="Tahoma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Tahoma" w:hAnsi="Tahoma" w:cs="Tahoma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val="en-US" w:eastAsia="zh-CN"/>
        </w:rPr>
        <w:t>奎光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8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