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79810,15588,155182,155183,155187,155190,155192,38857,179811,155193,155189,204098,143565,166331,162601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会员</w:t>
      </w:r>
      <w:r>
        <w:rPr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13615,131175,183896,203191,205166,124181,44362,204303,206240,9951,9937,184791,102548,177846,189016,63511,205664,176320,201048,170239,202156,204971,205771,119118,2064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0-09-30T13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