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668,196274,153885,143148,196719,132653,113942,154549,35511,202157,43628,181045,173136,46834,26353,196720,177996,37435,190079,177390,192576,105008,125232,45012,169186,141171,196718,189269,201282,99401,18480,13866,117605,30805,176240,36200,201601,151191,73109,152000,11174,197707,31904,166044,190143,54467,176990,199151,137296,183970,177742,199412,195217,158358,177889,200074,128862,48233,169722,39913,40933,129728,1551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3:00Z</dcterms:created>
  <dc:creator>Windows User</dc:creator>
  <dc:description/>
  <dc:language>en-US</dc:language>
  <cp:lastModifiedBy>Administrator</cp:lastModifiedBy>
  <dcterms:modified xsi:type="dcterms:W3CDTF">2020-09-29T01:56:42Z</dcterms:modified>
  <cp:revision>1</cp:revision>
  <dc:subject/>
  <dc:title>169668,196274,153885,143148,196719,132653,113942,154549,35511,202157,43628,181045,173136,46834,26353,196720,177996,37435,190079,177390,192576,105008,125232,45012,169186,141171,196718,189269,201282,99401,18480,13866,195941,117605,30805,176240,36200,200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