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533,194247,146460,201048,1874,1898,1241,763,10152,273,27499,12420,13339,31227,72159,47918,104137,4164,70111,135101,138568,159974,158211,130866,113774,99653,185549,186423,186426,186427,196557,199117,73108,47627,173634,145732,145738,189073,145737,168655,199078,189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00Z</dcterms:created>
  <dc:creator>Windows User</dc:creator>
  <dc:description/>
  <cp:keywords/>
  <dc:language>en-US</dc:language>
  <cp:lastModifiedBy>Windows User</cp:lastModifiedBy>
  <dcterms:modified xsi:type="dcterms:W3CDTF">2020-09-29T02:41:00Z</dcterms:modified>
  <cp:revision>1</cp:revision>
  <dc:subject/>
  <dc:title>140533,194247,146460,201048,1874,1898,1241,763,10152,273,27499,12420,13339,31227,72159,47918,104137,4164,70111,135101,138568,159974,158211,130866,113774,99653,185549,186423,186426,186427,196557,199117,73108,47627,173634,145732,145738,189073,145737,168655</dc:title>
</cp:coreProperties>
</file>